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И(ТУ)-НИ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Э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НВИЭ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ное зада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“ТОНиВЭ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алгоритмы расчёта валового и технического гидроэнергетического потенциала открытого водотока(традиционный под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Митин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группы Э-14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:14 ча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л Малинин Н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и алгоритмы расчёта валового и технического гидроэнергетического потенциала открытого водотока(традиционный подх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З: изучение традиционного метода расчёта валового и технического гидроэнергетического потенциала открытого водотока в современных условиях(метод линейного учё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считать водноэнергетический кадастр открытого водотока методом линейного учёта и представить его в табличном и графическом виде. Дать анализ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считать валовой ГЭП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</m:oMath>
      <w:r>
        <w:rPr>
          <w:sz w:val="28"/>
          <w:szCs w:val="28"/>
        </w:rPr>
        <w:t xml:space="preserve"> и напорную характеристику водо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Рассчитать оптимальную схему каскадного использования открытого водотока каскадом деривационных ГЭС при их числе равным 1, 2, или 3 т.е. определить технический потенциал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допу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чёт ведётся методом линейного учёта, принятого на МИРЭК-1961 для всех стран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 между створами меняется по линейно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ёт ведётся по заданному модулю с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с обеспеченностью Р=50%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имается, что модули стока, а следовательно и расход реки постоянны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имается, что все требования участников ВХС уже учтены в модулях стока и в расчётах не учит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чёт ведётся для заданного участка водотока с номерами створов от 1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ок открытого водотока разделенного на 10 расчетных створов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…10) для каждого створа считаются заданными отмет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) в метр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(м) известно расстояние этого створа от некоторого расчетного нулевог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км) известны модули с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известна площадь водосборной поверхности в створ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(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исходных данных</w:t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23"/>
        <w:gridCol w:w="2163"/>
        <w:gridCol w:w="1554"/>
        <w:gridCol w:w="1767"/>
      </w:tblGrid>
      <w:tr>
        <w:trPr>
          <w:trHeight w:val="50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порядк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oj,м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j, м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0, л/с/км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j, км^2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50</w:t>
            </w:r>
          </w:p>
        </w:tc>
      </w:tr>
      <w:tr>
        <w:trPr>
          <w:trHeight w:val="509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считать водноэнергетический кадастр открытого водотока методом линейного учёта и представить его в табличном и графическом виде. Дать анализ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Изменение отметки по дл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заданно в таблице исход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Изменение расхода по дли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– рассчитывается по формуле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]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Изменение мощности по длин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– рассчитывается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[МВт] (2)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]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[м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Удельная мощность по дли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– рассчитывается по форму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>
          <w:sz w:val="28"/>
          <w:szCs w:val="28"/>
        </w:rPr>
        <w:t xml:space="preserve">] (3) где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ссчитывается по формуле (2)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, [м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 Расчёт В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7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828"/>
        <w:gridCol w:w="769"/>
        <w:gridCol w:w="1160"/>
        <w:gridCol w:w="828"/>
        <w:gridCol w:w="772"/>
        <w:gridCol w:w="1040"/>
        <w:gridCol w:w="1040"/>
        <w:gridCol w:w="1040"/>
        <w:gridCol w:w="1040"/>
        <w:gridCol w:w="1040"/>
      </w:tblGrid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твор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j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pj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0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pj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pj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j,j-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j,j-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Qj,j-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Nj,j-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Nj,j-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/с/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^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^3/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^2/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6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2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8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0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5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,8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4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3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1,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9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8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5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6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1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4,0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6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76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8,7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8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50,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9,5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6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,0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50,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17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6,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,3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9,5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0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00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4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4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представление водноэнергетического кадастра представлено на рисунке №1.</w:t>
      </w:r>
    </w:p>
    <w:p>
      <w:pPr>
        <w:pStyle w:val="Normal"/>
        <w:rPr/>
      </w:pPr>
      <w:r>
        <w:rPr>
          <w:sz w:val="28"/>
          <w:szCs w:val="28"/>
        </w:rPr>
        <w:t>Из этих расчетов получаетс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42,2</m:t>
            </m:r>
          </m:e>
        </m:nary>
      </m:oMath>
      <w:r>
        <w:rPr/>
        <w:t>, [МВт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846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, [МВт*ч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933440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нок 1 ВЭК участка вод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считать валовой ГЭП: Эвал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ал и напорную характеристику водо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. Расчёт валового ГЭП</w:t>
      </w:r>
    </w:p>
    <w:tbl>
      <w:tblPr>
        <w:tblW w:w="1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j</m:t>
                  </m:r>
                </m:sub>
              </m:sSub>
            </m:oMath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9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1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,1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5932805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 Исходные данные для расчёта напорной характеристики вод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7255" cy="4714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714920"/>
                          <a:chOff x="0" y="0"/>
                          <a:chExt cx="5977080" cy="47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7080" cy="47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38880"/>
                            <a:ext cx="5857920" cy="46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08400"/>
                            <a:ext cx="4370760" cy="38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3160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2220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1241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298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412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7465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6486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5546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656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716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1737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0790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904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957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982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035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4148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3209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2230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286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400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453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74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527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4644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3701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718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779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8928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946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970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023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41072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4599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844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095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0340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588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324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0840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08400"/>
                            <a:ext cx="0" cy="380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107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351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599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9844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50956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0340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5588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832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840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35160"/>
                            <a:ext cx="4370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580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360" y="393516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26880"/>
                            <a:ext cx="4131360" cy="270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775">
                                <a:moveTo>
                                  <a:pt x="0" y="0"/>
                                </a:moveTo>
                                <a:lnTo>
                                  <a:pt x="58" y="32"/>
                                </a:lnTo>
                                <a:lnTo>
                                  <a:pt x="73" y="198"/>
                                </a:lnTo>
                                <a:lnTo>
                                  <a:pt x="158" y="281"/>
                                </a:lnTo>
                                <a:lnTo>
                                  <a:pt x="161" y="364"/>
                                </a:lnTo>
                                <a:lnTo>
                                  <a:pt x="266" y="447"/>
                                </a:lnTo>
                                <a:lnTo>
                                  <a:pt x="270" y="530"/>
                                </a:lnTo>
                                <a:lnTo>
                                  <a:pt x="539" y="620"/>
                                </a:lnTo>
                                <a:lnTo>
                                  <a:pt x="1306" y="696"/>
                                </a:lnTo>
                                <a:lnTo>
                                  <a:pt x="1433" y="77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9196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5" y="0"/>
                                </a:moveTo>
                                <a:lnTo>
                                  <a:pt x="91" y="55"/>
                                </a:lnTo>
                                <a:lnTo>
                                  <a:pt x="45" y="110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0356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6" y="0"/>
                                </a:moveTo>
                                <a:lnTo>
                                  <a:pt x="91" y="55"/>
                                </a:lnTo>
                                <a:lnTo>
                                  <a:pt x="46" y="110"/>
                                </a:lnTo>
                                <a:lnTo>
                                  <a:pt x="0" y="5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88388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0">
                                <a:moveTo>
                                  <a:pt x="45" y="0"/>
                                </a:moveTo>
                                <a:lnTo>
                                  <a:pt x="90" y="55"/>
                                </a:lnTo>
                                <a:lnTo>
                                  <a:pt x="45" y="110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7368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46" y="0"/>
                                </a:moveTo>
                                <a:lnTo>
                                  <a:pt x="91" y="55"/>
                                </a:lnTo>
                                <a:lnTo>
                                  <a:pt x="46" y="111"/>
                                </a:lnTo>
                                <a:lnTo>
                                  <a:pt x="0" y="5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4638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5" y="0"/>
                                </a:moveTo>
                                <a:lnTo>
                                  <a:pt x="91" y="55"/>
                                </a:lnTo>
                                <a:lnTo>
                                  <a:pt x="45" y="110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5400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5" y="0"/>
                                </a:moveTo>
                                <a:lnTo>
                                  <a:pt x="91" y="55"/>
                                </a:lnTo>
                                <a:lnTo>
                                  <a:pt x="45" y="110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04416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5" y="0"/>
                                </a:moveTo>
                                <a:lnTo>
                                  <a:pt x="91" y="55"/>
                                </a:lnTo>
                                <a:lnTo>
                                  <a:pt x="45" y="110"/>
                                </a:lnTo>
                                <a:lnTo>
                                  <a:pt x="0" y="5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35844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6" y="0"/>
                                </a:moveTo>
                                <a:lnTo>
                                  <a:pt x="91" y="55"/>
                                </a:lnTo>
                                <a:lnTo>
                                  <a:pt x="46" y="110"/>
                                </a:lnTo>
                                <a:lnTo>
                                  <a:pt x="0" y="5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62448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46" y="0"/>
                                </a:moveTo>
                                <a:lnTo>
                                  <a:pt x="91" y="55"/>
                                </a:lnTo>
                                <a:lnTo>
                                  <a:pt x="46" y="110"/>
                                </a:lnTo>
                                <a:lnTo>
                                  <a:pt x="0" y="5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960920"/>
                            <a:ext cx="4131360" cy="216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6280" y="164520"/>
                            <a:ext cx="559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960" y="4064040"/>
                            <a:ext cx="882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y = -4,1943x + 2315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347360"/>
                            <a:ext cx="315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871440"/>
                            <a:ext cx="181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39660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92104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44620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97028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49544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1988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44680"/>
                            <a:ext cx="358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025880"/>
                            <a:ext cx="232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02588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02588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402588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402588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4025880"/>
                            <a:ext cx="28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920" y="2453760"/>
                            <a:ext cx="1728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42172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9">
                                <a:moveTo>
                                  <a:pt x="41" y="0"/>
                                </a:moveTo>
                                <a:lnTo>
                                  <a:pt x="82" y="50"/>
                                </a:lnTo>
                                <a:lnTo>
                                  <a:pt x="41" y="99"/>
                                </a:lnTo>
                                <a:lnTo>
                                  <a:pt x="0" y="5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57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21160" y="2394000"/>
                            <a:ext cx="559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2743200"/>
                            <a:ext cx="17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628360"/>
                            <a:ext cx="603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Линей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5857920" cy="46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371.25pt" coordorigin="0,0" coordsize="9413,7425">
                <v:rect id="shape_0" stroked="f" o:allowincell="f" style="position:absolute;left:0;top:0;width:9412;height:7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;top:61;width:9224;height:7302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rect id="shape_0" fillcolor="white" stroked="f" o:allowincell="f" style="position:absolute;left:749;top:958;width:6882;height:59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49,6797" to="7631,679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6649" to="7631,66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6495" to="7631,64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6346" to="7631,634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6049" to="7631,60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5900" to="7631,590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5746" to="7631,574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5598" to="7631,559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5300" to="7631,530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5152" to="7631,51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998" to="7631,499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849" to="7631,48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552" to="7631,45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403" to="7631,440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249" to="7631,424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4100" to="7631,410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3803" to="7631,380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3655" to="7631,365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3501" to="7631,350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3352" to="7631,33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3055" to="7631,305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906" to="7631,290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752" to="7631,275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603" to="7631,260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306" to="7631,230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158" to="7631,215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2003" to="7631,200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1855" to="7631,185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1558" to="7631,155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1409" to="7631,140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1255" to="7631,125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1106" to="7631,110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9,6946" to="7631,694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5449" to="7631,544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4700" to="7631,470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3952" to="7631,395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3203" to="7631,320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2455" to="7631,245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1706" to="7631,170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958" to="7631,95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990,958" to="990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26,958" to="1226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466,958" to="1466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707,958" to="1707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2184,958" to="2184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2424,958" to="2424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2665,958" to="2665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2906,958" to="2906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3382,958" to="3382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3623,958" to="3623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3859,958" to="3859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4100,958" to="4100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4581,958" to="4581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4817,958" to="4817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058,958" to="5058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298,958" to="5298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775,958" to="5775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016,958" to="6016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256,958" to="6256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497,958" to="6497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6974,958" to="6974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214,958" to="7214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450,958" to="7450,694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948,958" to="1948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142,958" to="3142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340,958" to="4340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539,958" to="5539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33,958" to="6733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958" to="749,694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6946" to="748,694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6197" to="748,6197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5449" to="748,544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4700" to="748,470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3952" to="748,395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3203" to="748,320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2455" to="748,2455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1706" to="748,1706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8,958" to="748,95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6197" to="7631,6197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49,6197" to="749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948,6197" to="1948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3142,6197" to="3142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340,6197" to="4340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5539,6197" to="5539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6733,6197" to="6733,6246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shape id="shape_0" coordsize="1433,775" path="m0,0l58,32l73,198l158,281l161,364l266,447l270,530l539,620l1306,696l1433,775e" stroked="t" o:allowincell="f" style="position:absolute;left:1130;top:1932;width:6505;height:4264;mso-wrap-style:none;v-text-anchor:middle;mso-position-horizontal-relative:char">
                  <v:fill o:detectmouseclick="t" on="false"/>
                  <v:stroke color="#666699" weight="11520" joinstyle="round" endcap="flat"/>
                  <w10:wrap type="none"/>
                </v:shape>
                <v:shape id="shape_0" coordsize="91,110" path="m45,0l91,55l45,110l0,55l45,0xe" fillcolor="#666699" stroked="t" o:allowincell="f" style="position:absolute;left:1085;top:1877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6,0l91,55l46,110l0,55l46,0xe" fillcolor="#666699" stroked="t" o:allowincell="f" style="position:absolute;left:1348;top:2053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0,110" path="m45,0l90,55l45,110l0,55l45,0xe" fillcolor="#666699" stroked="t" o:allowincell="f" style="position:absolute;left:1417;top:2967;width:89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1" path="m46,0l91,55l46,111l0,55l46,0xe" fillcolor="#666699" stroked="t" o:allowincell="f" style="position:absolute;left:1802;top:3423;width:90;height:110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5,0l91,55l45,110l0,55l45,0xe" fillcolor="#666699" stroked="t" o:allowincell="f" style="position:absolute;left:1816;top:3880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5,0l91,55l45,110l0,55l45,0xe" fillcolor="#666699" stroked="t" o:allowincell="f" style="position:absolute;left:2293;top:4337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5,0l91,55l45,110l0,55l45,0xe" fillcolor="#666699" stroked="t" o:allowincell="f" style="position:absolute;left:2311;top:4794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6,0l91,55l46,110l0,55l46,0xe" fillcolor="#666699" stroked="t" o:allowincell="f" style="position:absolute;left:3532;top:5289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coordsize="91,110" path="m46,0l91,55l46,110l0,55l46,0xe" fillcolor="#666699" stroked="t" o:allowincell="f" style="position:absolute;left:7014;top:5708;width:90;height:109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line id="shape_0" from="1130,3088" to="7635,6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5;top:259;width:880;height:3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9;top:6400;width:1388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y = -4,1943x + 231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6846;width:496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6097;width:285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5349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600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3852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3103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355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606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858;width:564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6340;width:366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6340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6340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6340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6340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6340;width:44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7,3864" to="8348,3864" stroked="t" o:allowincell="f" style="position:absolute;mso-position-horizontal-relative:char">
                  <v:stroke color="#666699" weight="11520" joinstyle="miter" endcap="flat"/>
                  <v:fill o:detectmouseclick="t" on="false"/>
                  <w10:wrap type="none"/>
                </v:line>
                <v:shape id="shape_0" coordsize="82,99" path="m41,0l82,50l41,99l0,50l41,0xe" fillcolor="#666699" stroked="t" o:allowincell="f" style="position:absolute;left:8172;top:3814;width:81;height:98;mso-wrap-style:none;v-text-anchor:middle;mso-position-horizontal-relative:char">
                  <v:fill o:detectmouseclick="t" type="solid" color2="#999966"/>
                  <v:stroke color="#666699" weight="5760" joinstyle="round" endcap="flat"/>
                  <w10:wrap type="none"/>
                </v:shape>
                <v:shape id="shape_0" stroked="f" o:allowincell="f" style="position:absolute;left:8380;top:3770;width:880;height:3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920,4320" to="8191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79;top:4139;width:950;height:5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Линей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;top:61;width:9224;height:7302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3. Напорная характеристика водотока и проверка корректности расчёта Э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читать оптимальную схему каскадного использования открытого водотока каскадом деривационных ГЭС при их числе равным 1, 2, или 3 т.е. определить технический потенциал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ые допущения расчет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Расчет ведется для гидрологической обеспеченности 50%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 Каскад ГЭс сомкнуты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Последняя ГЭС каскада расположена в точке Нр=0м, 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р=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р</w:t>
      </w:r>
      <w:r>
        <w:rPr>
          <w:rFonts w:cs="Cambria" w:ascii="Cambria" w:hAnsi="Cambria"/>
          <w:sz w:val="28"/>
          <w:szCs w:val="28"/>
          <w:lang w:val="en-US"/>
        </w:rPr>
        <w:t>max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Нр</w:t>
      </w:r>
      <w:r>
        <w:rPr>
          <w:rFonts w:cs="Cambria" w:ascii="Cambria" w:hAnsi="Cambria"/>
          <w:sz w:val="28"/>
          <w:szCs w:val="28"/>
          <w:lang w:val="en-US"/>
        </w:rPr>
        <w:t>max</w:t>
      </w:r>
      <w:r>
        <w:rPr>
          <w:rFonts w:cs="Cambria" w:ascii="Cambria" w:hAnsi="Cambria"/>
          <w:sz w:val="28"/>
          <w:szCs w:val="28"/>
        </w:rPr>
        <w:t xml:space="preserve"> может соответствовать как 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 xml:space="preserve">р=0 м³/с, так и 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р≠0 м³/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Не учитываются ограничения по длине деривации и напорных водоводов, а также потери напора в ни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ение отпимальных параметров деривационной ГЭС в случае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ка задач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ано:участок водотока с напорной характеристикой Нр(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 xml:space="preserve">р) в диапозоне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0&lt;</w:t>
      </w:r>
      <w:r>
        <w:rPr>
          <w:rFonts w:cs="Cambria" w:ascii="Cambria" w:hAnsi="Cambria"/>
          <w:sz w:val="28"/>
          <w:szCs w:val="28"/>
          <w:lang w:val="en-US"/>
        </w:rPr>
        <w:t>Qp</w:t>
      </w:r>
      <w:r>
        <w:rPr>
          <w:rFonts w:cs="Cambria" w:ascii="Cambria" w:hAnsi="Cambria"/>
          <w:sz w:val="28"/>
          <w:szCs w:val="28"/>
        </w:rPr>
        <w:t>&lt;600,4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&lt;</w:t>
      </w:r>
      <w:r>
        <w:rPr>
          <w:rFonts w:cs="Cambria" w:ascii="Cambria" w:hAnsi="Cambria"/>
          <w:sz w:val="28"/>
          <w:szCs w:val="28"/>
          <w:lang w:val="en-US"/>
        </w:rPr>
        <w:t>Hp</w:t>
      </w:r>
      <w:r>
        <w:rPr>
          <w:rFonts w:cs="Cambria" w:ascii="Cambria" w:hAnsi="Cambria"/>
          <w:sz w:val="28"/>
          <w:szCs w:val="28"/>
        </w:rPr>
        <w:t>&lt;285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исло ГЭС в каскаде: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йти:оптимальные параметры каскада деривационной ГЭС :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такие,чтобы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1=(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1(Н1)*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>1)/102 стремилось к максимум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 расчёта: метод дихотом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блица 4. Определение оптимальных параметров деривационной ГЭС при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1</w:t>
      </w:r>
    </w:p>
    <w:tbl>
      <w:tblPr>
        <w:tblW w:w="973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0"/>
        <w:gridCol w:w="939"/>
        <w:gridCol w:w="939"/>
        <w:gridCol w:w="939"/>
        <w:gridCol w:w="1038"/>
        <w:gridCol w:w="939"/>
        <w:gridCol w:w="939"/>
        <w:gridCol w:w="939"/>
        <w:gridCol w:w="96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1, 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1, м3/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 ср, м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,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9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1159"/>
      </w:tblGrid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,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1,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8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тимальн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т</m:t>
                      </m:r>
                    </m:sub>
                  </m:sSub>
                </m:e>
              </m:ba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3440" cy="3902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4. Определение оптимальных параметров деривационной ГЭС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1 в графическом вид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Определение отпимальных параметров деривационной ГЭС в случае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ка задач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ано:участок водотока с напорной характеристикой Нр(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 xml:space="preserve">р) в диапозоне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0&lt;</w:t>
      </w:r>
      <w:r>
        <w:rPr>
          <w:rFonts w:cs="Cambria" w:ascii="Cambria" w:hAnsi="Cambria"/>
          <w:sz w:val="28"/>
          <w:szCs w:val="28"/>
          <w:lang w:val="en-US"/>
        </w:rPr>
        <w:t>Qp</w:t>
      </w:r>
      <w:r>
        <w:rPr>
          <w:rFonts w:cs="Cambria" w:ascii="Cambria" w:hAnsi="Cambria"/>
          <w:sz w:val="28"/>
          <w:szCs w:val="28"/>
        </w:rPr>
        <w:t>&lt;600,4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&lt;</w:t>
      </w:r>
      <w:r>
        <w:rPr>
          <w:rFonts w:cs="Cambria" w:ascii="Cambria" w:hAnsi="Cambria"/>
          <w:sz w:val="28"/>
          <w:szCs w:val="28"/>
          <w:lang w:val="en-US"/>
        </w:rPr>
        <w:t>Hp</w:t>
      </w:r>
      <w:r>
        <w:rPr>
          <w:rFonts w:cs="Cambria" w:ascii="Cambria" w:hAnsi="Cambria"/>
          <w:sz w:val="28"/>
          <w:szCs w:val="28"/>
        </w:rPr>
        <w:t>&lt;285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Число ГЭС в каскаде: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йти:оптимальные параметры каскада деривационной ГЭС :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такие,чтобы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каскада =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1(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>1)+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2(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>сум-Н1) стремилось к максимум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 расчёта: метод прямого переб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блица 5. Определение оптимальных параметров деривационной ГЭС при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25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2"/>
      </w:tblGrid>
      <w:tr>
        <w:trPr>
          <w:trHeight w:val="28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м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MBт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,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6,4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,9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,7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,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,019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529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,627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,49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,588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2,35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5,294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,274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333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,47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,627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,74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490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,4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,392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725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,470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,039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,45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862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3696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5. Определение оптимальных параметров деривационной ГЭС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 в графическ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мальная точка: Нсум=2700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529,41 М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7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  <w:gridCol w:w="1020"/>
        <w:gridCol w:w="1160"/>
        <w:gridCol w:w="1100"/>
        <w:gridCol w:w="1162"/>
        <w:gridCol w:w="1040"/>
      </w:tblGrid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sym=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sym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,21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,6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,29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,16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2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,4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,7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1,56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5,2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,33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,58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,1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,49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,5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4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88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,3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8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,05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2,9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,33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,6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,7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,29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,70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,8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,6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11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3,7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,03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,08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,4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82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5,2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,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,92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,8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,3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019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2,3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,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,76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,5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,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,50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4,7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,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,11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2,75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4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6,47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5,4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,13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8,6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3,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66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,5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2,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05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,4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,7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,4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8,2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,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29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,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,4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пределение отпимальных параметров деривационной ГЭС в случае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ка задач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ано:участок водотока с напорной характеристикой Нр(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 xml:space="preserve">р) в диапозоне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0&lt;</w:t>
      </w:r>
      <w:r>
        <w:rPr>
          <w:rFonts w:cs="Cambria" w:ascii="Cambria" w:hAnsi="Cambria"/>
          <w:sz w:val="28"/>
          <w:szCs w:val="28"/>
          <w:lang w:val="en-US"/>
        </w:rPr>
        <w:t>Qp</w:t>
      </w:r>
      <w:r>
        <w:rPr>
          <w:rFonts w:cs="Cambria" w:ascii="Cambria" w:hAnsi="Cambria"/>
          <w:sz w:val="28"/>
          <w:szCs w:val="28"/>
        </w:rPr>
        <w:t>&lt;600,4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&lt;</w:t>
      </w:r>
      <w:r>
        <w:rPr>
          <w:rFonts w:cs="Cambria" w:ascii="Cambria" w:hAnsi="Cambria"/>
          <w:sz w:val="28"/>
          <w:szCs w:val="28"/>
          <w:lang w:val="en-US"/>
        </w:rPr>
        <w:t>Hp</w:t>
      </w:r>
      <w:r>
        <w:rPr>
          <w:rFonts w:cs="Cambria" w:ascii="Cambria" w:hAnsi="Cambria"/>
          <w:sz w:val="28"/>
          <w:szCs w:val="28"/>
        </w:rPr>
        <w:t>&lt;285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исло ГЭС в каскаде: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йти:оптимальные параметры каскада деривационной ГЭС :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 xml:space="preserve"> такие,чтобы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каскада =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3(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>3)+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>каск.(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</w:rPr>
        <w:t>сум-Н3) стремилось к максимум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тод расчёта: метод прямого перебор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блица 7. Определение оптимальных параметров деривационной ГЭС при  </w:t>
      </w:r>
      <w:r>
        <w:rPr>
          <w:rFonts w:cs="Cambria" w:ascii="Cambria" w:hAnsi="Cambria"/>
          <w:sz w:val="28"/>
          <w:szCs w:val="28"/>
          <w:lang w:val="en-US"/>
        </w:rPr>
        <w:t>Z</w:t>
      </w:r>
      <w:r>
        <w:rPr>
          <w:rFonts w:cs="Cambria" w:ascii="Cambria" w:hAnsi="Cambria"/>
          <w:sz w:val="28"/>
          <w:szCs w:val="28"/>
        </w:rPr>
        <w:t>=3</w:t>
      </w:r>
    </w:p>
    <w:tbl>
      <w:tblPr>
        <w:tblW w:w="2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</w:tblGrid>
      <w:tr>
        <w:trPr>
          <w:trHeight w:val="285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,м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,MB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,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3,92058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6,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9,0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,3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7,05823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9,22019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,27235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4,5088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8,62686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2,35235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,5288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,5876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1,36921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5,09352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9,211569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,36960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2,354706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9,99980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2,74764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2,94176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2,15725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5,886667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,76882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2,35098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1,76882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6615" cy="3696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6. Определение оптимальных параметров деривационной ГЭС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 в графическ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тимальная точка: Нсум=400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261,77 М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51"/>
        <w:gridCol w:w="1051"/>
        <w:gridCol w:w="1051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sym=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2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sy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1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,313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,33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03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,86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4,90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05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,45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4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rPr/>
      </w:pPr>
      <w:r>
        <w:rPr/>
        <w:t>1.Малинин Н.К. Теоретические основы гидроэнергетики:Учебник для вузов М. Энергоатомиздат. 1985 г.</w:t>
      </w:r>
    </w:p>
    <w:p>
      <w:pPr>
        <w:pStyle w:val="Normal"/>
        <w:jc w:val="both"/>
        <w:rPr/>
      </w:pPr>
      <w:r>
        <w:rPr/>
        <w:t>2.Малинин Н.К. Гидроэнергетические ресурсы водотока и энергетические характеристики створа ГЭС.Учебное пособие М. МЭИ 198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1:00Z</dcterms:created>
  <dc:creator>Serega</dc:creator>
  <dc:description/>
  <cp:keywords/>
  <dc:language>en-US</dc:language>
  <cp:lastModifiedBy>Serega</cp:lastModifiedBy>
  <dcterms:modified xsi:type="dcterms:W3CDTF">2010-11-08T19:20:00Z</dcterms:modified>
  <cp:revision>19</cp:revision>
  <dc:subject/>
  <dc:title>МЭИ(ТУ)-НИУ</dc:title>
</cp:coreProperties>
</file>